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4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1.04.2017 г. период поставки: апрель-декабрь  2017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5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инопорошк  Бентокарб  марка Б– 350 тонн   ТУ 2164-003-01424676-1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нтокарб марка Б. Содержание основных элементов и способ упаковки должны соответствовать                         ТУ2164-003-0142467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апреля  2017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апреля  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апреля  2017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инопорошк  Бентокарб  марка Б– 350 тонн   ТУ 2164-003-01424676-14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ентокарб марка Б. Содержание основных элементов и способ упаковки должны соответствовать                         ТУ2164-003-01424676-1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апреля  2017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апреля  2017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апреля  2017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4-17T12:43:00Z</dcterms:modified>
  <cp:revision>44</cp:revision>
  <dc:subject/>
  <dc:title>Тендерная заявка  №1</dc:title>
</cp:coreProperties>
</file>